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sarykova základní škola a Mateřská šk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no, Zemědělská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ěrnice č.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29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tanovení kritérií pro přijetí  do Mateřské školy Brno,             Zemědělská 2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bsah:</w:t>
        <w:tab/>
        <w:tab/>
        <w:tab/>
        <w:t>Čl. 1</w:t>
        <w:tab/>
        <w:t>Úvodní ustanovení</w:t>
      </w:r>
    </w:p>
    <w:p>
      <w:pPr>
        <w:pStyle w:val="Normal"/>
        <w:rPr/>
      </w:pPr>
      <w:r>
        <w:rPr/>
        <w:tab/>
        <w:tab/>
        <w:tab/>
        <w:t>Čl. 2</w:t>
        <w:tab/>
        <w:t>Podmínky přijetí k předškolnímu vzdělávání</w:t>
      </w:r>
    </w:p>
    <w:p>
      <w:pPr>
        <w:pStyle w:val="Normal"/>
        <w:rPr/>
      </w:pPr>
      <w:r>
        <w:rPr/>
        <w:tab/>
        <w:tab/>
        <w:tab/>
        <w:t>Čl. 3</w:t>
        <w:tab/>
        <w:t>Délka pobytu v mateřské škol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Brno 20. 12.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Ředitel Masarykovy základní školy a Mateřské školy Brno, Zemědělská 29 (dále jen mateřská škola) na základě ustanovení Zákona č. 561/2004 Sb., o předškolním, základním, středním, vyšším odborném a jiném vzdělávání a Vyhlášky MŠMT č. 14/2004 Sb., o předškolním vzdělávání vydává tuto směr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ato směrnice stanoví kriteria pro přijetí dětí k předškolnímu vzdělávání v mateřské škole Masarykovy základní školy a Mateřské školy Brno, Zemědělská 29 v termínu řádného zápisu stanoveného zřizovatelem. Tato směrnice platí od 1. 1. 2010. </w:t>
      </w:r>
    </w:p>
    <w:p>
      <w:pPr>
        <w:pStyle w:val="Normal"/>
        <w:ind w:firstLine="708"/>
        <w:jc w:val="both"/>
        <w:rPr/>
      </w:pPr>
      <w:r>
        <w:rPr/>
        <w:t xml:space="preserve">V rámci přijímacího řízení lze přijmout k docházce do MŠ pouze takový počet dětí, který odpovídá počtu volných míst v daném školním roce, aby nedošlo k překročení kapacity MŠ. </w:t>
      </w:r>
    </w:p>
    <w:p>
      <w:pPr>
        <w:pStyle w:val="Normal"/>
        <w:ind w:firstLine="708"/>
        <w:jc w:val="both"/>
        <w:rPr/>
      </w:pPr>
      <w:r>
        <w:rPr/>
        <w:t xml:space="preserve">Pokud celkový počet žádostí o přijetí k předškolnímu vzdělávání nepřekročí počet volných míst pro přijetí, rozhodne ředitel MŠ o přijetí nebo nepřijetí dítěte na základě vyhodnocení podmínek stanovených v článku 2 odst. I., písm. a,b této směrnice. </w:t>
      </w:r>
    </w:p>
    <w:p>
      <w:pPr>
        <w:pStyle w:val="Normal"/>
        <w:ind w:firstLine="708"/>
        <w:jc w:val="both"/>
        <w:rPr/>
      </w:pPr>
      <w:r>
        <w:rPr/>
        <w:t xml:space="preserve">Pokud celkový počet žádostí o přijetí k předškolnímu vzdělávání překročí počet volných míst pro přijetí, rozhodne ředitel MŠ o přijetí nebo nepřijetí dítěte na základě vyhodnocení podmínek stanovených v článku 2 odst I. až IV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řijetí k předškolnímu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Základními podmínkami pro přijetí k předškolnímu vzdělávání je splnění skutečností uvedených v  písmenech a,b. Při nesplnění  obou těchto podmínek vydá  ředitel MŠ záporné rozhodnutí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ání řádně vyplněné žádosti o přijetí k předškolnímu vzdělávání v termínu stanoveném MŠ ( MČ Brno – sever). Za dítě podává žádost zákonný zástup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lnění podmínek § 50 Zákona č. 258/2000 Sb. o ochraně veřejného zdraví  (Mateřská škola přijímá pouze dítě, které se podrobilo stanoveným pravidelným očkováním, má doklad, že je proti nákaze imunní nebo se nemůže očkování podrobit pro trvalou kontraindikaci) 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i splnění předchozích dvou podmínek jsou přednostně  přijímány k předškolnímu vzdělávání děti v posledním roce před zahájením povinné školní docházky ( §34 Zákona 561/2004 Sb. Školský zákon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kud  počet žádostí o přijetí dětí v posledním roce před zahájením školní docházky přesahuje počet volných míst pro přijetí, určí se pořadí uchazečů o přijetí podle následujících bodů 1 až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řednostněni budou ti žadatelé, kteří mají zájem o celodenní docházku              od počátku daného školního roku a uvedou to v žádosti o přijetí.</w:t>
      </w:r>
    </w:p>
    <w:p>
      <w:pPr>
        <w:pStyle w:val="Normal"/>
        <w:numPr>
          <w:ilvl w:val="0"/>
          <w:numId w:val="2"/>
        </w:numPr>
        <w:rPr/>
      </w:pPr>
      <w:r>
        <w:rPr/>
        <w:t>Pokud počet žádostí splňujících požadavek bodu 1 přesahuje počet volných míst pro přijetí bude pořadí žadatelů o přijetí stanoveno podle věku dítěte,                   od nejstaršího po nejmladšího.</w:t>
      </w:r>
    </w:p>
    <w:p>
      <w:pPr>
        <w:pStyle w:val="Normal"/>
        <w:numPr>
          <w:ilvl w:val="0"/>
          <w:numId w:val="2"/>
        </w:numPr>
        <w:rPr/>
      </w:pPr>
      <w:r>
        <w:rPr/>
        <w:t>Pokud počet žádostí splňujících požadavek bodu 1 nenaplňuje  počet volných míst pro přijetí, bude pořadí žadatelů nesplňujících bod 1 stanoveno podle věku dítěte, od nejstaršího po nejmladší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kud  počet žádostí o přijetí dětí v posledním roce před zahájením školní docházky nenaplňuje počet volných míst pro přijetí a zároveň jsou u dalších žadatelů splněny podmínky odst. I, písm. a,b, určí se pořadí dalších žadatelů o přijetí k předškolnímu vzdělávání podle následujících bodů 1 až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řednostněni budou ti žadatelé, kteří mají zájem o celodenní docházku              od počátku daného školního roku a uvedou to v žádosti o přijetí.</w:t>
      </w:r>
    </w:p>
    <w:p>
      <w:pPr>
        <w:pStyle w:val="Normal"/>
        <w:numPr>
          <w:ilvl w:val="0"/>
          <w:numId w:val="1"/>
        </w:numPr>
        <w:rPr/>
      </w:pPr>
      <w:r>
        <w:rPr/>
        <w:t>Pokud počet žádostí splňujících požadavek bodu 1 přesahuje počet volných míst pro přijetí bude pořadí žadatelů o přijetí stanoveno podle věku dítěte,                   od nejstaršího po nejmladšího.</w:t>
      </w:r>
    </w:p>
    <w:p>
      <w:pPr>
        <w:pStyle w:val="Normal"/>
        <w:numPr>
          <w:ilvl w:val="0"/>
          <w:numId w:val="1"/>
        </w:numPr>
        <w:rPr/>
      </w:pPr>
      <w:r>
        <w:rPr/>
        <w:t>Pokud počet žádostí splňujících požadavek bodu 1 nenaplňuje  počet volných míst pro přijetí, bude pořadí žadatelů nesplňujících bod 1 stanoveno podle věku dítěte, od nejstaršího po nejmladš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pobytu v mateřské š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vedení zájmu zástupce dítěte o délku  docházky na žádosti o přijetí k předškolnímu vzdělávání škola považuje za návrh dohody o délce pobytu dítěte v MŠ a ředitel školy stanoví délku docházky u přijatých dětí v souladu s tímto návr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. Miloš Hrůza</w:t>
      </w:r>
    </w:p>
    <w:p>
      <w:pPr>
        <w:pStyle w:val="Normal"/>
        <w:jc w:val="center"/>
        <w:rPr/>
      </w:pPr>
      <w:r>
        <w:rPr/>
        <w:t xml:space="preserve">ředitel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29:00Z</dcterms:created>
  <dc:creator>MH</dc:creator>
  <dc:description/>
  <cp:keywords/>
  <dc:language>en-US</dc:language>
  <cp:lastModifiedBy>Company</cp:lastModifiedBy>
  <cp:lastPrinted>2010-01-13T13:00:00Z</cp:lastPrinted>
  <dcterms:modified xsi:type="dcterms:W3CDTF">2010-01-13T12:04:00Z</dcterms:modified>
  <cp:revision>9</cp:revision>
  <dc:subject/>
  <dc:title>Masarykova základní škola </dc:title>
</cp:coreProperties>
</file>