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ŠKOLSKÁ RADA</w:t>
      </w:r>
    </w:p>
    <w:p>
      <w:pPr>
        <w:pStyle w:val="Subtitle"/>
        <w:rPr/>
      </w:pPr>
      <w:r>
        <w:rPr/>
        <w:t>Masarykovy  základní školy a Mateřské školy Brno, Zemědělská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Zápis ze zasedání dne 13.1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ísto: </w:t>
        <w:tab/>
        <w:tab/>
        <w:tab/>
        <w:t>MZŠ a MŠ Brno, Zemědělská 29</w:t>
      </w:r>
    </w:p>
    <w:p>
      <w:pPr>
        <w:pStyle w:val="Normal"/>
        <w:rPr/>
      </w:pPr>
      <w:r>
        <w:rPr>
          <w:sz w:val="22"/>
          <w:szCs w:val="22"/>
        </w:rPr>
        <w:t>Přítomní členové ŠR:    Bc. Kratochvíl, Ing. Svoboda, Ing. Retek</w:t>
      </w:r>
    </w:p>
    <w:p>
      <w:pPr>
        <w:pStyle w:val="Normal"/>
        <w:rPr/>
      </w:pPr>
      <w:r>
        <w:rPr>
          <w:sz w:val="22"/>
          <w:szCs w:val="22"/>
        </w:rPr>
        <w:t>Další účastníci:</w:t>
        <w:tab/>
        <w:tab/>
        <w:t xml:space="preserve">Mgr. Hrůza, ředitel MZŠ              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ŠR po projednání v souladu s jednacím řádem přijala následující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ere na vědom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ředložené předsedou ŠR zahrnující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2"/>
          <w:szCs w:val="22"/>
        </w:rPr>
        <w:t>Návrh nového jednacího řádu Š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isy pro naplňování koncepčního a dlouhodobého záměru rozvoje MZŠ a M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cepční a dlouhodobý záměr rozvoje MZŠ a MŠ (osnova s vymezením cílových oblastí)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ředmětné dokumenty budou do dalšího zasedání ŠR jednotlivými členy ŠR i vedením MZŠ připomínková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aci ředitele MZŠ, že v souladu s vyhláškou č.15/2004 obdobným dokumentem škola disponuje, přičemž bylo přislíbeno jeho zaslání členům ŠR jako podklad pro další jednání Š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i ředitele MZŠ, že poskytne pro další jednání ŠR návrh provozního rozpočtu MZŠ na rok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poručuje</w:t>
      </w:r>
    </w:p>
    <w:p>
      <w:pPr>
        <w:pStyle w:val="Normal"/>
        <w:rPr/>
      </w:pPr>
      <w:r>
        <w:rPr>
          <w:bCs/>
          <w:sz w:val="22"/>
          <w:szCs w:val="22"/>
        </w:rPr>
        <w:t>ŠR požádala ředitele MZŠ o umístění odkazu „Školská rada“ na internetové stránky MZŠ a následné zveřejnění informace o jejích stávajících členech v této sekci internetového portálu, včetně přímé       e-mailové adresy a telefonického kontaktu na jejího předse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anovuje termín dalšího zase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zasedání ŠR se uskuteční v úterý 3.3.2009 v kanceláři ředitele MZŠ, Zemědělská 29, Brno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řílohy zápisu</w:t>
      </w:r>
      <w:r>
        <w:rPr>
          <w:sz w:val="22"/>
          <w:szCs w:val="22"/>
        </w:rPr>
        <w:t>:   -  Návrh nového jednacího řádu 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-  Premisy pro naplňování koncepčního a dlouhodobého záměru rozvoje MZŠ a MŠ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Koncepční a dlouhodobý záměr rozvoje MZŠ a MŠ (osnova)</w:t>
      </w:r>
    </w:p>
    <w:p>
      <w:pPr>
        <w:pStyle w:val="Normal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3. ledna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c. Aleš Kratochvíl, předseda ŠR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9:00Z</dcterms:created>
  <dc:creator>oem</dc:creator>
  <dc:description/>
  <cp:keywords/>
  <dc:language>en-US</dc:language>
  <cp:lastModifiedBy>Aleš Kratochvíl</cp:lastModifiedBy>
  <cp:lastPrinted>2005-06-17T09:40:00Z</cp:lastPrinted>
  <dcterms:modified xsi:type="dcterms:W3CDTF">2009-06-23T06:51:00Z</dcterms:modified>
  <cp:revision>33</cp:revision>
  <dc:subject/>
  <dc:title>Školská  rada  při  Základní  škole  Bílovice nad Svit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698635</vt:r8>
  </property>
  <property fmtid="{D5CDD505-2E9C-101B-9397-08002B2CF9AE}" pid="3" name="_AuthorEmail">
    <vt:lpwstr>rene.retek@nextra.cz</vt:lpwstr>
  </property>
  <property fmtid="{D5CDD505-2E9C-101B-9397-08002B2CF9AE}" pid="4" name="_AuthorEmailDisplayName">
    <vt:lpwstr>Ing. René Retek</vt:lpwstr>
  </property>
  <property fmtid="{D5CDD505-2E9C-101B-9397-08002B2CF9AE}" pid="5" name="_EmailSubject">
    <vt:lpwstr>MZŠ - ŠR</vt:lpwstr>
  </property>
  <property fmtid="{D5CDD505-2E9C-101B-9397-08002B2CF9AE}" pid="6" name="_ReviewingToolsShownOnce">
    <vt:lpwstr/>
  </property>
</Properties>
</file>