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estup žáka základní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MZŠ a MŠ Brno, Zemědělská 29, příspěvková organiz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onný zástupce dítěte - žadatel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méno a příjmení: ……………………………………</w:t>
      </w:r>
      <w:r>
        <w:rPr>
          <w:sz w:val="24"/>
        </w:rPr>
        <w:t>……………………………………………………..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Adresa trvalého bydliště (včetně PSČ): ………………………………………….………………………………………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bCs/>
          <w:sz w:val="24"/>
        </w:rPr>
      </w:pPr>
      <w:r>
        <w:rPr>
          <w:sz w:val="24"/>
        </w:rPr>
        <w:t>………………</w:t>
      </w:r>
      <w:r>
        <w:rPr>
          <w:bCs/>
          <w:sz w:val="24"/>
        </w:rPr>
        <w:t>………………………………………………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Korespondenční adresa (pokud se liší od trvalého bydliště): …………..……………………………………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Telefon: ……………………………………………e - mail: ………………………………………….……………………………</w:t>
      </w:r>
    </w:p>
    <w:p>
      <w:pPr>
        <w:pStyle w:val="Normal"/>
        <w:ind w:right="-14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Žádost o přestup: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ám ředitele Masarykovy základní školy a Mateřské školy Brno, Zemědělská 29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o schválení přestupu </w:t>
      </w:r>
      <w:r>
        <w:rPr>
          <w:sz w:val="24"/>
        </w:rPr>
        <w:t>své dcery / svého sy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jméno a příjmení: </w:t>
      </w:r>
      <w:r>
        <w:rPr>
          <w:sz w:val="24"/>
        </w:rPr>
        <w:t>………………………………………………………nar.: ………………………………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tem:………………………………… ……………….………………… PSČ: 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školním roce ………………..………… do ………… ročníku ode dne …………………..…….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n / dcera je žákem (žákyní) ……..… ročníku ZŠ ………………………….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SČ ………..……. s povinnou výukou ….……………..…………. jazyka od ……………… ročník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prospěchem……………………………………………………………………………………….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Důvod přestupu: …………………………………………………………………………….………………………………………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 xml:space="preserve">Zdravotní znevýhodnění dítěte (zrak, sluch, vada řeči, LMD, alergie, diabetes, srdeční vada, dietní 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omezení,…):</w:t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Dítě je / není v péči PPP (důvod)…………………………………..…………………………………………………………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  <w:t>Souhlasím se zpracováním osobních údajů svého dítěte.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V Brně dne:………………………   </w:t>
        <w:tab/>
        <w:tab/>
        <w:tab/>
        <w:t xml:space="preserve">   </w:t>
        <w:tab/>
        <w:t>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  <w:t xml:space="preserve">     Podpis zákonného zástupce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16230</wp:posOffset>
          </wp:positionV>
          <wp:extent cx="1188085" cy="581025"/>
          <wp:effectExtent l="0" t="0" r="0" b="0"/>
          <wp:wrapNone/>
          <wp:docPr id="1" name="Obrázek 1" descr="C:\Users\ZR1ST\Desktop\dokumenty\O škole\leták\logo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R1ST\Desktop\dokumenty\O škole\leták\logo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38605</wp:posOffset>
          </wp:positionH>
          <wp:positionV relativeFrom="paragraph">
            <wp:posOffset>-368935</wp:posOffset>
          </wp:positionV>
          <wp:extent cx="4247515" cy="633730"/>
          <wp:effectExtent l="0" t="0" r="0" b="0"/>
          <wp:wrapNone/>
          <wp:docPr id="2" name="Obrázek 2" descr="C:\Users\ZR1ST\Desktop\dokumenty\O škole\leták\mzs2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ZR1ST\Desktop\dokumenty\O škole\leták\mzs2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9425d"/>
    <w:pPr>
      <w:keepNext w:val="true"/>
      <w:outlineLvl w:val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13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13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30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49425d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3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0:00Z</dcterms:created>
  <dc:creator>ZR1ST</dc:creator>
  <dc:description/>
  <dc:language>en-US</dc:language>
  <cp:lastModifiedBy>ZR1ST</cp:lastModifiedBy>
  <cp:lastPrinted>2017-04-27T13:01:00Z</cp:lastPrinted>
  <dcterms:modified xsi:type="dcterms:W3CDTF">2017-05-0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