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Žádost o uvolnění z výuky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Žádám tímto ředitelství Masarykovy základní školy a Mateřské školy Brno, Zemědělská 29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o uvolnění z výuky od ……………………… do …………………………</w:t>
      </w:r>
      <w:r>
        <w:rPr>
          <w:sz w:val="24"/>
        </w:rPr>
        <w:t>své dcery / svého sy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jméno a příjmení dítěte</w:t>
      </w:r>
      <w:r>
        <w:rPr>
          <w:sz w:val="24"/>
        </w:rPr>
        <w:t xml:space="preserve">…………………………………………………………..………….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………..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dliště: ………………………………………………………………….., PSČ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řída: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 xml:space="preserve">Důvod uvolnění z výuky: 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/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  <w:t>Prohlašuji, že syn / dcera si zameškané učivo doplní.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V Brně dne:………………………   </w:t>
        <w:tab/>
        <w:tab/>
        <w:tab/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yjádření a podpis třídního učitele: 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Vyjádření a podpis ředitele školy: 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8080"/>
        <w:sz w:val="28"/>
        <w:lang w:val="en-US" w:eastAsia="en-US"/>
      </w:rPr>
    </w:pPr>
    <w:r>
      <w:rPr>
        <w:b/>
        <w:i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226695</wp:posOffset>
          </wp:positionV>
          <wp:extent cx="1543050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4060</wp:posOffset>
          </wp:positionH>
          <wp:positionV relativeFrom="paragraph">
            <wp:posOffset>-46355</wp:posOffset>
          </wp:positionV>
          <wp:extent cx="3848735" cy="575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487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808080"/>
        <w:sz w:val="28"/>
      </w:rPr>
    </w:pPr>
    <w:r>
      <w:rPr>
        <w:b/>
        <w:i/>
        <w:color w:val="808080"/>
        <w:sz w:val="28"/>
      </w:rPr>
      <w:t xml:space="preserve">  </w:t>
    </w:r>
  </w:p>
  <w:p>
    <w:pPr>
      <w:pStyle w:val="Header"/>
      <w:rPr>
        <w:b/>
        <w:b/>
        <w:i/>
        <w:i/>
        <w:color w:val="808080"/>
        <w:sz w:val="24"/>
      </w:rPr>
    </w:pPr>
    <w:r>
      <w:rPr>
        <w:b/>
        <w:i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0:00Z</dcterms:created>
  <dc:creator>Masarykova ZŠ</dc:creator>
  <dc:description/>
  <cp:keywords/>
  <dc:language>en-US</dc:language>
  <cp:lastModifiedBy>MZS_01</cp:lastModifiedBy>
  <cp:lastPrinted>2014-03-13T14:19:00Z</cp:lastPrinted>
  <dcterms:modified xsi:type="dcterms:W3CDTF">2014-03-18T09:32:00Z</dcterms:modified>
  <cp:revision>3</cp:revision>
  <dc:subject/>
  <dc:title>Věc: Žádost rodičů o přijetí žáka z jiné školy</dc:title>
</cp:coreProperties>
</file>