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mocnění pro předávání dítěte jiné osobě ze školní druž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konného zástupce: 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r.: 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ále jako „</w:t>
      </w:r>
      <w:r>
        <w:rPr>
          <w:rFonts w:cs="Arial" w:ascii="Arial" w:hAnsi="Arial"/>
          <w:b/>
          <w:bCs/>
          <w:i/>
          <w:sz w:val="22"/>
          <w:szCs w:val="22"/>
        </w:rPr>
        <w:t>zákonný zástup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jsem zmocnil svého syna/dce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Jméno a příjmení pověřené osoby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le jako „</w:t>
      </w:r>
      <w:r>
        <w:rPr>
          <w:rFonts w:cs="Arial" w:ascii="Arial" w:hAnsi="Arial"/>
          <w:b/>
          <w:i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za mne vyzvedával:</w:t>
      </w:r>
    </w:p>
    <w:p>
      <w:pPr>
        <w:pStyle w:val="Odstavecseseznamem1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ho syna/dceru:……..……………………………………..…………………………………………...</w:t>
      </w:r>
    </w:p>
    <w:p>
      <w:pPr>
        <w:pStyle w:val="Odstavecseseznamem1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mocnění uděluji:</w:t>
      </w:r>
      <w:r>
        <w:rPr>
          <w:rFonts w:cs="Calibri" w:ascii="Arial" w:hAnsi="Arial"/>
          <w:sz w:val="22"/>
          <w:szCs w:val="22"/>
        </w:rPr>
        <w:t xml:space="preserve"> </w:t>
        <w:tab/>
        <w:tab/>
        <w:tab/>
        <w:tab/>
        <w:tab/>
        <w:t>(nehodící se škrtně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určitou: ........................................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tí i pro mimoškolní akce pořádané ŠD    </w:t>
      </w:r>
      <w:r>
        <w:rPr>
          <w:rFonts w:cs="Calibri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Arial" w:hAnsi="Arial"/>
          <w:sz w:val="20"/>
          <w:szCs w:val="20"/>
        </w:rPr>
        <w:t xml:space="preserve">Jako zákonný zástupce dítěte i pověřené osoby prohlašuji, že zmocněná osoba přebírá za dítě veškerou odpovědnost. Dále prohlašuji, že jsem zmocněnou osobu poučil o právní odpovědnosti. Beru na vědomí, že zmocněná osoba přebírá za dítě veškerou odpovědnost. Beru na vědomí, že pracovník školy je oprávněn ověřit identitu zmocněné osoby. </w:t>
      </w:r>
      <w:r>
        <w:rPr>
          <w:rFonts w:cs="Arial" w:ascii="Arial" w:hAnsi="Arial"/>
          <w:sz w:val="20"/>
          <w:szCs w:val="20"/>
        </w:rPr>
        <w:t>Pokud zmocněná osoba odmítne součinnost při kontrole osobních údajů, nebude dítě předáno.</w:t>
      </w:r>
    </w:p>
    <w:p>
      <w:pPr>
        <w:pStyle w:val="Normal"/>
        <w:autoSpaceDE w:val="false"/>
        <w:ind w:left="426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hledem na nezletilost pověřené osoby prohlašuji, že právní jednání vyzvednutí dítěte ze školy k němuž jsem nezletilou osobu pověřil, je přiměřené jeho rozumové, mravní  a volní vyspělosti.</w:t>
      </w:r>
    </w:p>
    <w:p>
      <w:pPr>
        <w:pStyle w:val="Odstavecseseznamem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se jako zákonný zástupce zmocněné osoby seznámil se zněním zásad zpracování osobních údajů uvedených na webových stránkách školy na adrese www.maskola.c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…</w:t>
        <w:tab/>
        <w:tab/>
        <w:tab/>
        <w:tab/>
        <w:t>….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mocnitele </w:t>
        <w:tab/>
        <w:tab/>
        <w:tab/>
        <w:tab/>
        <w:tab/>
        <w:tab/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Masarykova základní škola a Mateřská škola Brno,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29, příspěvková organizace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IČO: 49465091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173/29, 613 00 Brno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on: 545428511</w:t>
    </w:r>
  </w:p>
  <w:p>
    <w:pPr>
      <w:pStyle w:val="Tex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info@maskola.cz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askol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elektro</dc:creator>
  <dc:description/>
  <cp:keywords/>
  <dc:language>en-US</dc:language>
  <cp:lastModifiedBy>admin</cp:lastModifiedBy>
  <cp:lastPrinted>2024-01-22T11:24:00Z</cp:lastPrinted>
  <dcterms:modified xsi:type="dcterms:W3CDTF">2024-01-22T10:25:00Z</dcterms:modified>
  <cp:revision>2</cp:revision>
  <dc:subject/>
  <dc:title>Základní škola a mateřská škola Brno, Blanenská 1, příspěvková organizace</dc:title>
</cp:coreProperties>
</file>